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сменог дијела испита 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НГЛЕСКИ ЈЕЗ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ржан 22.02.2011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усмени се позива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нишић Андријана</w:t>
        <w:tab/>
        <w:t>124/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Никић Бојана </w:t>
        <w:tab/>
        <w:tab/>
        <w:t>25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овичић Слађана</w:t>
        <w:tab/>
        <w:tab/>
        <w:t>186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повић Драгана</w:t>
        <w:tab/>
        <w:tab/>
        <w:t>161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јатовић Татјана</w:t>
        <w:tab/>
        <w:tab/>
        <w:t>110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Лукић Сандра</w:t>
        <w:tab/>
        <w:tab/>
        <w:t>04/</w:t>
      </w:r>
      <w:r>
        <w:rPr/>
        <w:t>06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илотић Вида</w:t>
        <w:tab/>
        <w:tab/>
        <w:t>64/</w:t>
      </w:r>
      <w:r>
        <w:rPr/>
        <w:t>06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овановић Бојка</w:t>
        <w:tab/>
        <w:tab/>
        <w:t>127/0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ојановић Рада</w:t>
        <w:tab/>
        <w:tab/>
        <w:t>158/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андић Александра</w:t>
        <w:tab/>
        <w:tab/>
        <w:t>229/10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мени дио испита ће бити одржан у понедјељак 28.02.2011.године у 14.30. Други дио резултата ће бити објављен такође у понедјељак 28.02.2011.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јељина, 25.02.2011.године</w:t>
        <w:tab/>
        <w:tab/>
        <w:tab/>
        <w:tab/>
        <w:tab/>
        <w:t>Мр Сандра Јосиповић</w:t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0:00Z</dcterms:created>
  <dc:creator>X</dc:creator>
  <dc:description/>
  <cp:keywords/>
  <dc:language>en-US</dc:language>
  <cp:lastModifiedBy>-</cp:lastModifiedBy>
  <cp:lastPrinted>2011-02-25T09:54:00Z</cp:lastPrinted>
  <dcterms:modified xsi:type="dcterms:W3CDTF">2011-02-25T10:19:00Z</dcterms:modified>
  <cp:revision>6</cp:revision>
  <dc:subject/>
  <dc:title>РЕПУБЛИКА СРПСКА</dc:title>
</cp:coreProperties>
</file>